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                    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3960" w:leader="none"/>
        </w:tabs>
        <w:spacing w:before="120" w:after="28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lineRule="auto" w:line="480"/>
        <w:ind w:left="1440" w:hanging="1440"/>
        <w:jc w:val="center"/>
        <w:rPr/>
      </w:pPr>
      <w:r>
        <w:rPr>
          <w:b w:val="false"/>
          <w:sz w:val="28"/>
          <w:lang w:val="uk-UA"/>
        </w:rPr>
        <w:t>(двадцята сесія восьмого скликання)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8 травня 2025 року</w:t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uk-UA"/>
        </w:rPr>
        <w:t xml:space="preserve">№264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Лисенко Т.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Лисенко Т. М. від 28 травня  2025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ЛИСЕНКО Тетяни Миколаївни, обраної депутатом районної ради за виборчим списком Новгород-Сіверської місцевої організації Радикальної Партії Олега Ляшка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01:00Z</dcterms:created>
  <dc:creator>_____</dc:creator>
  <dc:description/>
  <dc:language>en-US</dc:language>
  <cp:lastModifiedBy>Usser</cp:lastModifiedBy>
  <cp:lastPrinted>2024-11-01T14:34:00Z</cp:lastPrinted>
  <dcterms:modified xsi:type="dcterms:W3CDTF">2025-05-29T10:02:00Z</dcterms:modified>
  <cp:revision>3</cp:revision>
  <dc:subject/>
  <dc:title/>
</cp:coreProperties>
</file>